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Jul 2022 through Jul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26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LARRY MILLER AND JUDITH MILL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028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. PAYL HINES AND CLORA HINE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7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. CHARLES BLOCK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9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GERALD MIDDLETON AND LILLIAN MIDDLETO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20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ALLRED TRUST FAMILY HARVEY A ALLRED AS TRUSTEE OF THE ALLRED FAMILY TRUST LILLY CARROLLYN ALLRED AS TRUSTEE OF THE ALLRED FAMILY TRUST CHARLES ALLRED KENNETH ALLRED ALVIN ALLRED DAVID ALLRED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6:21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6:00Z</dcterms:created>
  <dc:creator>Cassandra Noey</dc:creator>
  <dc:description/>
  <cp:keywords/>
  <dc:language>en-US</dc:language>
  <cp:lastModifiedBy>Cassandra Noey</cp:lastModifiedBy>
  <dcterms:modified xsi:type="dcterms:W3CDTF">2022-11-02T14:36:00Z</dcterms:modified>
  <cp:revision>2</cp:revision>
  <dc:subject/>
  <dc:title>ApprovedFeeDetailsReport</dc:title>
</cp:coreProperties>
</file>